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1" w:type="dxa"/>
        <w:jc w:val="left"/>
        <w:tblInd w:w="6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24"/>
        <w:gridCol w:w="644"/>
        <w:gridCol w:w="578"/>
      </w:tblGrid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 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y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7</w:t>
            </w:r>
          </w:p>
        </w:tc>
      </w:tr>
      <w:tr>
        <w:trPr>
          <w:trHeight w:val="2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lio: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CONSULTA A SUSCRIPTORES DE REVISTA SERVICIO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El presente instrumento tiene como objetivo conocer la evaluación que hacen de la Revista SERVICIO sus lectores habituales y suscriptores. También busca conocer sus expectativas frente a la publicación, y las posibilidades de ampliar su base de contenidos, colaboradores y suscriptores.</w:t>
      </w:r>
    </w:p>
    <w:p>
      <w:pPr>
        <w:pStyle w:val="Normal"/>
        <w:ind w:left="-180" w:right="-3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58" w:hanging="0"/>
        <w:jc w:val="both"/>
        <w:rPr/>
      </w:pPr>
      <w:r>
        <w:rPr>
          <w:b/>
        </w:rPr>
        <w:t>NOMBRE DE LA PERSONA QUE RESPONDE</w:t>
      </w:r>
      <w:r>
        <w:rPr/>
        <w:t>:_______________________________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>
          <w:b/>
        </w:rPr>
        <w:t>DIÓCESIS O INSTITUCIÓN</w:t>
      </w:r>
      <w:r>
        <w:rPr/>
        <w:t>: _______________________________________________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58" w:hanging="360"/>
        <w:jc w:val="both"/>
        <w:rPr/>
      </w:pPr>
      <w:r>
        <w:rPr/>
        <w:t xml:space="preserve">En una escala de 1 a 7, donde 1 es Muy Malo y 7 es Muy Bueno, ¿qué nota le pone a cada uno de los siguientes aspectos de la Revista SERVICIO? Por favor, </w:t>
      </w:r>
      <w:r>
        <w:rPr>
          <w:b/>
        </w:rPr>
        <w:t>marque una X</w:t>
      </w:r>
    </w:p>
    <w:p>
      <w:pPr>
        <w:pStyle w:val="Normal"/>
        <w:ind w:left="-180" w:right="-358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7"/>
        <w:gridCol w:w="312"/>
        <w:gridCol w:w="313"/>
        <w:gridCol w:w="312"/>
        <w:gridCol w:w="313"/>
        <w:gridCol w:w="314"/>
        <w:gridCol w:w="313"/>
        <w:gridCol w:w="313"/>
        <w:gridCol w:w="1731"/>
      </w:tblGrid>
      <w:tr>
        <w:trPr>
          <w:trHeight w:val="3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121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58" w:hanging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O CONOCE</w:t>
            </w:r>
          </w:p>
        </w:tc>
      </w:tr>
      <w:tr>
        <w:trPr>
          <w:trHeight w:val="3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358" w:hanging="0"/>
              <w:rPr/>
            </w:pPr>
            <w:r>
              <w:rPr>
                <w:rFonts w:cs="Arial"/>
              </w:rPr>
              <w:t>1.1. Apreciación Global de la Revis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121"/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358" w:hanging="0"/>
              <w:rPr/>
            </w:pPr>
            <w:r>
              <w:rPr>
                <w:rFonts w:cs="Arial"/>
              </w:rPr>
              <w:t>1.2. Elección del tema principal de portad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121"/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358" w:hanging="0"/>
              <w:rPr>
                <w:rFonts w:cs="Arial"/>
              </w:rPr>
            </w:pPr>
            <w:r>
              <w:rPr>
                <w:rFonts w:cs="Arial"/>
              </w:rPr>
              <w:t>1.3. Artículos y reflexiones pastorale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121"/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358" w:hanging="0"/>
              <w:rPr/>
            </w:pPr>
            <w:r>
              <w:rPr>
                <w:rFonts w:cs="Arial"/>
              </w:rPr>
              <w:t>1.4. Temas de actualida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121"/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358" w:hanging="0"/>
              <w:rPr/>
            </w:pPr>
            <w:r>
              <w:rPr>
                <w:rFonts w:cs="Arial"/>
              </w:rPr>
              <w:t>1.5. Diseño e impresió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8" w:hanging="121"/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</w:r>
          </w:p>
        </w:tc>
      </w:tr>
    </w:tbl>
    <w:p>
      <w:pPr>
        <w:pStyle w:val="Normal"/>
        <w:ind w:left="-180" w:right="-358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br/>
        <w:t xml:space="preserve">  1.6. COMENTARIOS GENERALES SOBRE LA REVISTA:</w:t>
      </w:r>
    </w:p>
    <w:p>
      <w:pPr>
        <w:pStyle w:val="Normal"/>
        <w:ind w:left="-180" w:right="-35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180" w:right="-358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0" w:right="-35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2. ¿Qué temas cree Ud. que SERVICIO debe incluir en forma regular?</w:t>
        <w:tab/>
        <w:br/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2.1. ¿Puede mencionar algún tema que haya tratado SERVICIO en el último tiempo y que le haya gustado de un modo particular?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-180" w:right="-358" w:hanging="0"/>
        <w:jc w:val="both"/>
        <w:rPr/>
      </w:pPr>
      <w:r>
        <w:rPr/>
        <w:t>3. ¿Podría nombrar personas que a Ud. le gustaría encontrar dentro del elenco de colaboradores de SERVICIO como autores de artículos de reflexión pastoral?</w:t>
      </w:r>
    </w:p>
    <w:p>
      <w:pPr>
        <w:pStyle w:val="Normal"/>
        <w:ind w:left="-180" w:right="-358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0"/>
              <w:jc w:val="center"/>
              <w:rPr>
                <w:b/>
                <w:b/>
              </w:rPr>
            </w:pPr>
            <w:r>
              <w:rPr>
                <w:b/>
              </w:rPr>
              <w:t>NOMBRE AU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0"/>
              <w:jc w:val="center"/>
              <w:rPr>
                <w:b/>
                <w:b/>
              </w:rPr>
            </w:pPr>
            <w:r>
              <w:rPr>
                <w:b/>
              </w:rPr>
              <w:t>TEMA DE ARTÍCULO</w:t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58" w:hanging="180"/>
              <w:jc w:val="both"/>
              <w:rPr/>
            </w:pPr>
            <w:r>
              <w:rPr/>
              <w:t>3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 xml:space="preserve">4. Pensando en el público objetivo de la revista SERVICIO: </w:t>
      </w:r>
      <w:r>
        <w:rPr>
          <w:b/>
          <w:i/>
        </w:rPr>
        <w:t>“sacerdotes, religiosos, formadores, agentes evangelizadores, instituciones católicas”</w:t>
      </w:r>
      <w:r>
        <w:rPr/>
        <w:t>: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4.1. ¿A cuántas personas (aprox.) podría llegar SERVICIO en su diócesis o institución? 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4.2. ¿Cuántas personas cree que se suscribirán realmente en su diócesis o institución?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4.3  ¿Podría nombrar personas o instituciones que Ud. cree que podrían querer suscribirse a la Revista SERVICIO?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/>
        <w:t>-_____________________________________</w:t>
        <w:tab/>
        <w:t xml:space="preserve"> - _______________________________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 xml:space="preserve">5. ¿Estaría dispuesta su institución a adquirir suscripciones anuales a SERVICIO y ofrecerlas como obsequio a un grupo determinado de colaboradores? 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/>
      </w:pPr>
      <w:r>
        <w:rPr/>
        <w:t>SÍ ________       NO _________   ¿Cuántas suscripciones? ______________</w:t>
      </w:r>
    </w:p>
    <w:p>
      <w:pPr>
        <w:pStyle w:val="Normal"/>
        <w:ind w:left="-180" w:right="-358" w:hanging="0"/>
        <w:jc w:val="both"/>
        <w:rPr/>
      </w:pPr>
      <w:r>
        <w:rPr/>
      </w:r>
    </w:p>
    <w:p>
      <w:pPr>
        <w:pStyle w:val="Normal"/>
        <w:ind w:left="-180" w:right="-358" w:hanging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ind w:left="-180" w:right="-358" w:hanging="0"/>
        <w:jc w:val="both"/>
        <w:rPr/>
      </w:pPr>
      <w:r>
        <w:rPr>
          <w:rFonts w:cs="Arial"/>
          <w:b/>
        </w:rPr>
        <w:t xml:space="preserve">Rogamos completar esta encuesta y enviarla por correo electrónico al e-mail:  </w:t>
      </w:r>
      <w:hyperlink r:id="rId2">
        <w:r>
          <w:rPr>
            <w:rStyle w:val="InternetLink"/>
            <w:rFonts w:cs="Arial"/>
            <w:b/>
          </w:rPr>
          <w:t>servicio@episcopado.cl</w:t>
        </w:r>
      </w:hyperlink>
      <w:r>
        <w:rPr>
          <w:rFonts w:cs="Arial"/>
          <w:b/>
        </w:rPr>
        <w:t>, o bien por correo postal a:  Revista SERVICIO, Echaurren 4 piso 6, Santiago de Chile.</w:t>
      </w:r>
    </w:p>
    <w:p>
      <w:pPr>
        <w:pStyle w:val="Normal"/>
        <w:ind w:left="-180" w:right="-358" w:hanging="0"/>
        <w:jc w:val="right"/>
        <w:rPr/>
      </w:pPr>
      <w:r>
        <w:rPr>
          <w:rFonts w:cs="Arial"/>
        </w:rPr>
        <w:t>Muchas gracias por su tiempo</w:t>
        <w:br/>
      </w:r>
      <w:r>
        <w:rPr/>
        <w:t>CONFERENCIA EPISCOPAL DE CHILE – EQUIPO REVISTA SERVICIO</w:t>
      </w:r>
    </w:p>
    <w:sectPr>
      <w:type w:val="nextPage"/>
      <w:pgSz w:w="12240" w:h="15840"/>
      <w:pgMar w:left="1080" w:right="162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@episcopado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05:00Z</dcterms:created>
  <dc:creator>Jaime Coiro</dc:creator>
  <dc:description/>
  <cp:keywords/>
  <dc:language>en-US</dc:language>
  <cp:lastModifiedBy>Jaime Coiro C.</cp:lastModifiedBy>
  <cp:lastPrinted>2004-04-20T13:24:00Z</cp:lastPrinted>
  <dcterms:modified xsi:type="dcterms:W3CDTF">2007-05-03T23:25:00Z</dcterms:modified>
  <cp:revision>3</cp:revision>
  <dc:subject/>
  <dc:title>BORRADOR</dc:title>
</cp:coreProperties>
</file>